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rFonts w:cs="Calibri" w:ascii="Calibri" w:hAnsi="Calibri"/>
          <w:b/>
        </w:rPr>
        <w:t xml:space="preserve">dla kandydata na członka Regionalnej Komisji Egzaminacyjnej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4"/>
      </w:tblGrid>
      <w:tr>
        <w:trPr>
          <w:trHeight w:val="1020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 Informacje wypełniane przez kandydata zgłaszającego się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kandydata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ne teleadresow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Ulica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Nr domu:                                                              Nr lokalu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Kod pocztowy:                                                        Miejscowość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88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I B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e wypełniane przez kandydata zgłaszającego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 B.1. Opi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świadczenia w kształceniu pracowników socjalnych (dotyczy osób prowadzących kształcenie w szkołach wyższych)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ych zajęć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ych zajęć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2. Opis doświadczenia w kształceniu pracowników socjalnych (dotyczy osób prowadzących kształcenie w szkołach policealnych pracowników służb społecznych i/lub w kolegiach pracowników służb społeczny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 dnia ………………………………… do dnia ……………………………………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ego przedmiotu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3. Opis doświadczenia w prowadzeniu doskonalenia zawodowego pracowników socjalnych (dotyczy osób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wadzących różnego rodzaju formy doskonalenia zawodowego: szkolenia, kursy, itp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4. Opis stażu zawodowego w instytucjach i podmiotach działających w obszarze pomocy społecznej (dotyczy osób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iadających staż zawodowy w pomocy społecznej)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3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5. Opis doświadczeniem w prowadzeniu superwizji pracy socjalnej (dotyczy tylko  osób posiadających certyfikat superwizora pracy socjalnej wydany na podstawie ustawy o pomocy społecznej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6. Opis wykształcenia i kwalifikacji związanych z pomocą społeczną, pracą socjalną  lub superwizją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unek ukończonych studiów i specjalność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tuł naukowy (należy wskazać zakres)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ia podyplomowe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ursy/szkolenia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..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ne informacje potwierdzające wykształcenie lub kwalifikacje w zakresie pomocy społecznej, pracy     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ej, w tym superwizji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7. Osiągnięcia/sukcesy/ w zakresie pomocy społecznej, pracy socjalnej, superwizji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B. 8. Publikacje w zakresie pomocy społecznej, pracy socjalnej i superwizji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9. Informacje dodatkowe (np. udział w konferencjach/seminariach/badaniach/projektach badawczych/stażach/ wizytach studyjnych/członkostwo w organizacjach, radach, instytucjach/inna aktywność – z zakresu pomocy społecznej pracy socjalnej lub superwizji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2"/>
      </w:tblGrid>
      <w:tr>
        <w:trPr>
          <w:trHeight w:val="1247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. OŚWIADCZ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informacje zawarte w niniejszym formularzu są zgodne z prawdą.</w:t>
            </w:r>
          </w:p>
        </w:tc>
      </w:tr>
      <w:tr>
        <w:trPr>
          <w:trHeight w:val="814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przetwarzanie moich danych osobowych dla potrzeb związanych z procedurą wyboru członków Centralnej Komisji Egzaminacyjnej ds. stopni specjalizacji zawodowej pracowników socjalnych (zgodnie z ustawą z dnia 10 maja 2018 r. roku o ochronie danych osobowych t.j. Dz.U. z 2019 r. poz. 1781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i podpis  kandydata na członka Regionalnej Komisji Egzaminacyjnej ds. stopni specjalizacji zawodowej pracowników socjal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31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 Kandydat na członka RKE wypełnia tylko te punkty, które  odnoszą się do posiadanych przez niego kwalifikacji i doświadczenia.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CKE zastrzega sobie prawo do poproszenia kandydata na członka RKE o przesłanie dokumentów, potwierdzających informacje zawarte w Formularzu.</w:t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2"/>
      </w:tblGrid>
      <w:tr>
        <w:trPr>
          <w:trHeight w:val="567" w:hRule="exact"/>
        </w:trPr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Informacje wypełniane przez instytucję przyjmującą dokumentację</w:t>
            </w:r>
          </w:p>
        </w:tc>
      </w:tr>
      <w:tr>
        <w:trPr/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50"/>
        </w:tabs>
        <w:ind w:left="195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2:00Z</dcterms:created>
  <dc:creator>Marzenka</dc:creator>
  <dc:description/>
  <cp:keywords/>
  <dc:language>en-US</dc:language>
  <cp:lastModifiedBy>Aldona Stahlberger</cp:lastModifiedBy>
  <cp:lastPrinted>2022-09-01T15:50:00Z</cp:lastPrinted>
  <dcterms:modified xsi:type="dcterms:W3CDTF">2023-02-22T09:52:00Z</dcterms:modified>
  <cp:revision>2</cp:revision>
  <dc:subject/>
  <dc:title>Wzór CV kadry dydaktycznej szkoleń specjalizacyjnych</dc:title>
</cp:coreProperties>
</file>