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9065</wp:posOffset>
            </wp:positionH>
            <wp:positionV relativeFrom="margin">
              <wp:posOffset>-427355</wp:posOffset>
            </wp:positionV>
            <wp:extent cx="2485390" cy="11201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2870</wp:posOffset>
            </wp:positionH>
            <wp:positionV relativeFrom="margin">
              <wp:posOffset>-312420</wp:posOffset>
            </wp:positionV>
            <wp:extent cx="1885950" cy="819150"/>
            <wp:effectExtent l="0" t="0" r="0" b="0"/>
            <wp:wrapSquare wrapText="bothSides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2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do Regulaminu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udzielania pomocy finansowej w formie dotacji celowej w projekcie pn. Marszałkowska Inicjatywa Sołecka – Opolskie w latach 2023 - 2025, na dofinansowanie zadań własnych gminy w zakresie realizacji małych projektów lokalnych realizowanych na terenach wiejskich </w:t>
      </w:r>
    </w:p>
    <w:p>
      <w:pPr>
        <w:pStyle w:val="Default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>Wzór (2023-1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niosek o udzielenie pomocy finansowej w formie dotacji celowej w projekcie pn. MARSZAŁKOWSKA INICJATYWA SOŁECKA – Opolskie w latach 2023-202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należy wypełnić komputerowo wszystkie pola, a następnie złożyć podpisy odręcznie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11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 INFORMACJE O GMINI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lang w:eastAsia="pl-PL"/>
              </w:rPr>
              <w:t>KTÓRA APLIKUJE O UDZIELENIE POMOCY FINANSOWEJ W FORMIE DOTACJI CELOWEJ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ełna nazwa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kładny adres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P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EGON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soby upoważnione do zawarcia umowy </w:t>
              <w:br/>
              <w:t>w imieniu JST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 xml:space="preserve">Nazwa banku, </w:t>
              <w:br/>
              <w:t xml:space="preserve">numer rachunku bankowego właściwy </w:t>
              <w:br/>
              <w:t xml:space="preserve">do przekazania środków pomocy finansowej,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 posiadacza rachunku bankow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133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ane pracownika JST upoważnionego do udzielania informacji i wyjaśnień dotyczących wniosku (imię i nazwisko, pełniona funkcja, bezpośredni nr telefonu i adres e-mail)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2"/>
            </w:r>
            <w:r>
              <w:rPr>
                <w:rFonts w:cs="Calibri"/>
                <w:lang w:eastAsia="pl-PL"/>
              </w:rPr>
              <w:t xml:space="preserve">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II WYKAZ WSZYSTKICH SOŁECTW W GMINI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lang w:eastAsia="pl-PL"/>
              </w:rPr>
              <w:t>Nazwa wszystkich sołectw w gminie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lość wszystkich sołectw w gminie</w:t>
            </w:r>
          </w:p>
        </w:tc>
      </w:tr>
      <w:tr>
        <w:trPr>
          <w:trHeight w:val="103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III WYKAZ SOŁECTW KORZYSTAJĄCYCH Z DOTACJI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lość sołectw biorących udział w projekcie w 2023 roku</w:t>
            </w:r>
          </w:p>
        </w:tc>
      </w:tr>
      <w:tr>
        <w:trPr>
          <w:trHeight w:val="4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2023 ro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V WNIOSKOWANA KWOTA POMOCY FINANSOWEJ W  ROKU, KTÓREGO DOTYCZY NABÓ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 xml:space="preserve">(wyrażona w PLN brutto)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– </w:t>
            </w:r>
            <w:r>
              <w:rPr>
                <w:rFonts w:cs="Calibri"/>
                <w:b/>
                <w:lang w:eastAsia="pl-PL"/>
              </w:rPr>
              <w:t xml:space="preserve">WARTOŚĆ OGÓŁEM (słownie) </w:t>
            </w:r>
          </w:p>
        </w:tc>
      </w:tr>
      <w:tr>
        <w:trPr>
          <w:trHeight w:val="10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61"/>
        <w:gridCol w:w="3761"/>
        <w:gridCol w:w="1329"/>
        <w:gridCol w:w="906"/>
        <w:gridCol w:w="1206"/>
        <w:gridCol w:w="709"/>
      </w:tblGrid>
      <w:tr>
        <w:trPr>
          <w:trHeight w:val="30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V WYKAZ  ZADAŃ DO REALIZACJI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l.p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 sołectwa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 zadania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 xml:space="preserve">Planowany koszt zadania brutto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tym</w:t>
            </w:r>
          </w:p>
        </w:tc>
      </w:tr>
      <w:tr>
        <w:trPr>
          <w:trHeight w:val="1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Wkład własny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3"/>
            </w:r>
            <w:r>
              <w:rPr>
                <w:rFonts w:cs="Calibri"/>
                <w:lang w:eastAsia="pl-PL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lang w:eastAsia="pl-PL"/>
              </w:rPr>
              <w:t>Pomoc finansowa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4"/>
            </w:r>
            <w:r>
              <w:rPr>
                <w:rFonts w:cs="Calibri"/>
                <w:lang w:eastAsia="pl-PL"/>
              </w:rPr>
              <w:t xml:space="preserve">  z M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ne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5"/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 DEKLARACJA</w:t>
            </w:r>
          </w:p>
        </w:tc>
      </w:tr>
      <w:tr>
        <w:trPr>
          <w:trHeight w:val="2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Wnioskodawca deklaruje, iż w dniu podpisania umowy wkład własny na zadania realizowane w ramach </w:t>
            </w:r>
            <w:r>
              <w:rPr>
                <w:rFonts w:cs="Calibri"/>
                <w:b/>
              </w:rPr>
              <w:t>MIS</w:t>
            </w:r>
            <w:r>
              <w:rPr>
                <w:rFonts w:cs="Calibri"/>
              </w:rPr>
              <w:t xml:space="preserve"> w wysokości ……… (słownie: …..) będzie zabezpieczony w budżecie JST </w:t>
              <w:br/>
              <w:t xml:space="preserve">na ……. rok.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                                                 ……………………………………</w:t>
            </w:r>
            <w:r>
              <w:rPr>
                <w:rFonts w:cs="Calibri"/>
              </w:rPr>
              <w:t>..……………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ata, podpis, pieczątka Skarbnika Gminy                          data, podpis, pieczątka osoby uprawnionej do</w:t>
              <w:br/>
              <w:t xml:space="preserve">                                                                                                              składania oświadczeń w imieniu JST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080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VII OPIS ZADANIA DLA SOŁECTW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 </w:t>
            </w:r>
            <w:r>
              <w:rPr>
                <w:rFonts w:cs="Calibri"/>
                <w:b/>
                <w:lang w:eastAsia="pl-PL"/>
              </w:rPr>
              <w:t>(należy opisać każde sołectwo osobno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rFonts w:cs="Calibri"/>
                <w:b/>
                <w:b/>
                <w:lang w:eastAsia="pl-PL"/>
              </w:rPr>
            </w:pPr>
            <w:bookmarkStart w:id="0" w:name="_Ref56971951"/>
            <w:r>
              <w:rPr>
                <w:rFonts w:cs="Calibri"/>
                <w:b/>
                <w:lang w:eastAsia="pl-PL"/>
              </w:rPr>
              <w:t xml:space="preserve">Sołectwo: </w:t>
            </w:r>
            <w:r>
              <w:rPr>
                <w:rFonts w:cs="Calibri"/>
                <w:lang w:eastAsia="pl-PL"/>
              </w:rPr>
              <w:t>(nazwa sołectwa)</w:t>
            </w:r>
            <w:bookmarkEnd w:id="0"/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a zadan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lanowana data realizacji zadania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6"/>
            </w:r>
            <w:r>
              <w:rPr>
                <w:rFonts w:cs="Calibri"/>
                <w:lang w:eastAsia="pl-PL"/>
              </w:rPr>
              <w:t>,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7"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rmin rozpoczęcia zadania nie wcześniej niż z dniem podpisania umowy z WO - Termin zakończenia realizacji zadania nie później niż do 31.10. 2023 r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e wykonywania zadania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8"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el zadani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zasadnienie realizacji zadania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az działań wraz ze szczegółowym opisem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45"/>
        <w:gridCol w:w="1843"/>
        <w:gridCol w:w="1333"/>
        <w:gridCol w:w="1705"/>
        <w:gridCol w:w="1527"/>
        <w:gridCol w:w="917"/>
      </w:tblGrid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VIII PLAN RZECZOWO-FINANSOWY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(należy opisać każde sołectwo osobno)</w:t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Sołectwo: </w:t>
            </w:r>
            <w:r>
              <w:rPr>
                <w:rFonts w:cs="Calibri"/>
                <w:sz w:val="20"/>
                <w:szCs w:val="20"/>
                <w:lang w:eastAsia="pl-PL"/>
              </w:rPr>
              <w:t>(nazwa sołectwa)</w:t>
            </w:r>
          </w:p>
        </w:tc>
      </w:tr>
      <w:tr>
        <w:trPr>
          <w:trHeight w:val="8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 xml:space="preserve">Rodzaj planowanych kosztów wchodzących </w:t>
              <w:br/>
              <w:t>w skład zad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aragraf klasyfikacji budżetowej §2710 - bieżący lub §6300 -majątkowy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9"/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wota brutto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 tym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kład własny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10"/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Pomoc finansowa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11"/>
            </w:r>
            <w:r>
              <w:rPr>
                <w:rFonts w:cs="Calibri"/>
                <w:lang w:eastAsia="pl-PL"/>
              </w:rPr>
              <w:t xml:space="preserve"> z M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ne</w:t>
            </w:r>
            <w:r>
              <w:rPr>
                <w:rStyle w:val="FootnoteCharacters"/>
                <w:rStyle w:val="FootnoteAnchor"/>
                <w:rFonts w:cs="Calibri"/>
                <w:lang w:eastAsia="pl-PL"/>
              </w:rPr>
              <w:footnoteReference w:id="12"/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RAZ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 OŚWIADCZENI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Oświadczamy, że zapoznaliśmy się z Regulaminem i akceptujemy wszystkie jego postanowienia, wszystkie podane we wniosku informacje są zgodne z aktualnym stanem faktycznym i prawnym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………………………………………………………</w:t>
            </w:r>
            <w:r>
              <w:rPr>
                <w:rFonts w:cs="Calibri"/>
              </w:rPr>
              <w:t>..                                          ………..………………………………………...</w:t>
            </w:r>
          </w:p>
          <w:p>
            <w:pPr>
              <w:pStyle w:val="Normal"/>
              <w:ind w:left="5529" w:hanging="5387"/>
              <w:rPr/>
            </w:pPr>
            <w:r>
              <w:rPr>
                <w:rFonts w:cs="Calibri"/>
                <w:sz w:val="16"/>
                <w:szCs w:val="16"/>
              </w:rPr>
              <w:t>data i podpis sołtysa                                                                                                                data, podpis, pieczątk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osoby uprawnionej do składania oświadczeń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w imieniu JST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…………………</w:t>
            </w:r>
            <w:r>
              <w:rPr>
                <w:rFonts w:cs="Calibri"/>
              </w:rPr>
              <w:t>.………….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/>
                <w:sz w:val="16"/>
                <w:szCs w:val="16"/>
              </w:rPr>
              <w:t>data, podpis, pieczątka Skarbnika Gminy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  <w:bookmarkStart w:id="1" w:name="_GoBack"/>
      <w:bookmarkStart w:id="2" w:name="_GoBack"/>
      <w:bookmarkEnd w:id="2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41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X OŚWIADCZENI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 posiadaniu przez gminę tytułu prawnego do dysponowania nieruchomością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azwa i adres Wnioskod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lang w:eastAsia="pl-PL"/>
              </w:rPr>
              <w:t>Pełna nazw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P / REG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siedzib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do koresponden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telefonu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Informacja o nieruchomości, na której będzie realizowane zadanie                                                                   </w:t>
            </w:r>
            <w:r>
              <w:rPr>
                <w:sz w:val="20"/>
                <w:szCs w:val="20"/>
                <w:lang w:eastAsia="pl-PL"/>
              </w:rPr>
              <w:t>(należy wypełnić osobno do każdego zadania, którego dotycz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e realizacji zadani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owość………………………………………………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…………………………………………………………..……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domu/lokalu………………………………….…….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ewidencyjny działki………………………………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r księgi wieczystej…………………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ytuł prawny do nieruchomości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łasność……………………………………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półwłasność……………………………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" w:hanging="0"/>
              <w:contextualSpacing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ne (jakie)……………………………………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Calibri"/>
          <w:sz w:val="16"/>
          <w:szCs w:val="16"/>
        </w:rPr>
        <w:t>Miejscowość, data</w:t>
        <w:tab/>
        <w:tab/>
        <w:tab/>
        <w:tab/>
        <w:tab/>
        <w:tab/>
        <w:tab/>
        <w:tab/>
        <w:t>podpis, pieczęć wójta/burmistrza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  <w:t>Załącznik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027"/>
        <w:gridCol w:w="840"/>
      </w:tblGrid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1858" w:leader="none"/>
              </w:tabs>
              <w:spacing w:lineRule="auto" w:line="240"/>
              <w:ind w:right="3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wierdzona za zgodność z oryginałem kserokopia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Fiszki wraz z załącznikami </w:t>
            </w:r>
            <w:r>
              <w:rPr>
                <w:rFonts w:cs="Calibri"/>
                <w:sz w:val="20"/>
                <w:szCs w:val="20"/>
                <w:u w:val="single"/>
              </w:rPr>
              <w:t>(uchwała zebrania wiejskiego i oświadczenie o ilości osób biorących udział w zebraniu wiejskim (nie lista obecnośc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zmiany </w:t>
      </w:r>
      <w:r>
        <w:rPr>
          <w:rFonts w:cs="Calibri"/>
          <w:sz w:val="18"/>
          <w:szCs w:val="18"/>
        </w:rPr>
        <w:t xml:space="preserve">pracownika JST upoważnionego do udzielania informacji i wyjaśnień dotyczących wniosku, </w:t>
      </w:r>
      <w:r>
        <w:rPr>
          <w:sz w:val="18"/>
          <w:szCs w:val="18"/>
        </w:rPr>
        <w:t>Wnioskodawca niezwłocznie poinformuje o tym fakcie UMW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kład własny -środki własne gminy i/lub Funduszu Sołeckiego na poziomie minimum 20% kwoty dofinansowania zada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omoc finansowa udzielana w formie dotacji celowej w projekcie pn. Marszałkowska Inicjatywa Sołecka – Opolskie                    w latach 2023-2025, na dofinansowanie zadań własnych gminy w zakresie realizacji małych projektów lokalnych                           na terenach wiejskich, max do 6 500 zł/sołectw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ne źródła finansowania zadań pozyskane przez gminę zgodnie z postanowieniami Regulamin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rmin rozpoczęcia zadania nie wcześniej niż z dniem podpisania umowy z Województwem Opolski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rmin zakończenia realizacji zadania nie później niż do 31 października roku, którego nabór dotyczy</w:t>
      </w:r>
      <w:r>
        <w:rPr>
          <w:color w:val="FF0000"/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Miejscowość/numer działki, której dotyczy zadanie</w:t>
      </w:r>
      <w:r>
        <w:rPr>
          <w:shd w:fill="FFFFFF" w:val="clear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nioskodawca określa  paragraf: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 xml:space="preserve">2710 – przeznaczony jest na zadania o charakterze bieżącym, </w:t>
      </w:r>
      <w:r>
        <w:rPr>
          <w:rFonts w:cs="Calibri"/>
          <w:sz w:val="18"/>
          <w:szCs w:val="18"/>
        </w:rPr>
        <w:t>§</w:t>
      </w:r>
      <w:r>
        <w:rPr>
          <w:sz w:val="18"/>
          <w:szCs w:val="18"/>
        </w:rPr>
        <w:t>6300 – przeznaczony jest na zadania majątkow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kład własny -środki własne gminy i/lub Funduszu Sołeckiego na poziomie minimum 20% kwoty dofinansowania zadani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moc finansowa udzielana w formie dotacji celowej w projekcie pn. Marszałkowska Inicjatywa Sołecka – Opolskie w latach 2023-2025, na dofinansowanie zadań własnych gminy w zakresie realizacji małych projektów lokalnych na terenach wiejskich,</w:t>
      </w:r>
      <w:r>
        <w:rPr>
          <w:rFonts w:cs="Calibri"/>
          <w:sz w:val="18"/>
          <w:szCs w:val="18"/>
        </w:rPr>
        <w:t xml:space="preserve"> max do 6 500 zł/sołectw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ne źródła finansowania zadań pozyskane przez gminę zgodnie z postanowieniami Regulami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ahoma" w:hAnsi="Tahoma" w:cs="Tahoma"/>
      <w:sz w:val="18"/>
      <w:szCs w:val="18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02"/>
      <w:jc w:val="both"/>
    </w:pPr>
    <w:rPr>
      <w:rFonts w:ascii="Calibri" w:hAnsi="Calibri" w:eastAsia="Times New Roman" w:cs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hanging="355"/>
      <w:jc w:val="both"/>
    </w:pPr>
    <w:rPr>
      <w:rFonts w:ascii="Calibri" w:hAnsi="Calibri" w:eastAsia="Times New Roman" w:cs="Calibri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23:00Z</dcterms:created>
  <dc:creator>edyta.wojtowicz</dc:creator>
  <dc:description/>
  <dc:language>en-US</dc:language>
  <cp:lastModifiedBy>edyta.wojtowicz</cp:lastModifiedBy>
  <cp:lastPrinted>2021-12-13T15:36:00Z</cp:lastPrinted>
  <dcterms:modified xsi:type="dcterms:W3CDTF">2022-12-20T08:23:00Z</dcterms:modified>
  <cp:revision>2</cp:revision>
  <dc:subject/>
  <dc:title/>
</cp:coreProperties>
</file>