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do Regulaminu konkursu </w:t>
        <w:br/>
        <w:t>“Nasze Kulinarne Dziedzictwo – Opolskie ze smakiem”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DO KONKURS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NASZE KULINANRNE DZIEDZICTWO – OPOLSKIE ZE SMAKIEM” </w:t>
      </w:r>
    </w:p>
    <w:p>
      <w:pPr>
        <w:pStyle w:val="Akapitzlist"/>
        <w:autoSpaceDE w:val="false"/>
        <w:spacing w:lineRule="auto" w:line="240" w:before="0" w:after="0"/>
        <w:ind w:left="916" w:hanging="0"/>
        <w:contextualSpacing/>
        <w:jc w:val="center"/>
        <w:rPr/>
      </w:pPr>
      <w:r>
        <w:rPr>
          <w:sz w:val="24"/>
          <w:szCs w:val="24"/>
        </w:rPr>
        <w:t>w kategorii</w:t>
      </w:r>
      <w:r>
        <w:rPr>
          <w:b/>
          <w:sz w:val="24"/>
          <w:szCs w:val="24"/>
        </w:rPr>
        <w:br/>
        <w:t>„Przepisy ze starych zeszytów”</w:t>
      </w:r>
    </w:p>
    <w:p>
      <w:pPr>
        <w:pStyle w:val="Akapitzlist"/>
        <w:autoSpaceDE w:val="false"/>
        <w:spacing w:lineRule="auto" w:line="240" w:before="0" w:after="0"/>
        <w:ind w:left="91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Calibri"/>
          <w:b/>
          <w:sz w:val="24"/>
          <w:szCs w:val="24"/>
        </w:rPr>
        <w:t>Podmiot zgłaszający:</w:t>
      </w:r>
    </w:p>
    <w:p>
      <w:pPr>
        <w:pStyle w:val="Akapitzlist"/>
        <w:autoSpaceDE w:val="false"/>
        <w:spacing w:lineRule="auto" w:line="24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Yu Gothic UI Semilight" w:cs="Calibri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Yu Gothic UI Semilight" w:cs="Calibri"/>
          <w:sz w:val="24"/>
          <w:szCs w:val="24"/>
        </w:rPr>
        <w:t xml:space="preserve">pełnoletnia osoba fizyczna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Yu Gothic UI Semilight" w:cs="Calibri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ucharze reprezentujący firmy gastronomiczne (m.in. restauracje, firmy prowadzące działalność cateringową itp.), właściciele gospodarstw agroturystycznych, które działają na terenie województwa opolskiego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Yu Gothic UI Semilight" w:cs="Calibri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Yu Gothic UI Semilight" w:cs="Calibri"/>
          <w:sz w:val="24"/>
          <w:szCs w:val="24"/>
        </w:rPr>
        <w:t xml:space="preserve">organizacja (np. stowarzyszenie, koło gospodyń wiejski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58"/>
        <w:gridCol w:w="521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zgłaszającej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 lub organizacji (jeśli dotyczy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(miejscowość, ulic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telefonu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76" w:right="25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aszany przepis dania obiadoweg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ZGLASZANEGO PRZEPIS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niki i wykonanie dania obiadowego</w:t>
      </w:r>
    </w:p>
    <w:p>
      <w:pPr>
        <w:pStyle w:val="Akapitzlist"/>
        <w:autoSpaceDE w:val="false"/>
        <w:spacing w:lineRule="auto" w:line="240" w:before="0" w:after="0"/>
        <w:ind w:left="9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91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zę wpisać gramaturę i nazwę poszczególnych składników 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zę opisać dokładny sposób przygotowania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ypełnić wg podanych kryteriów</w:t>
      </w:r>
    </w:p>
    <w:p>
      <w:pPr>
        <w:pStyle w:val="Normal"/>
        <w:spacing w:before="0" w:after="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Związek przepisu z regionem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pisana tradycja i historia przepisu (opis tradycji, ciekawostki/anegdoty rodzinne związane z przepisem, opis od ilu pokoleń danie jest wykonywane ).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wodnienie, że danie ze zgłaszanego przepisu jest nadal wykonywane w rodzinie, wsi lub na danym obszarze (często lub okazjonalnie)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załączników </w:t>
      </w:r>
    </w:p>
    <w:p>
      <w:pPr>
        <w:pStyle w:val="Normal"/>
        <w:spacing w:before="0" w:after="0"/>
        <w:ind w:left="851" w:hanging="0"/>
        <w:rPr/>
      </w:pPr>
      <w:r>
        <w:rPr>
          <w:i/>
          <w:sz w:val="20"/>
          <w:szCs w:val="20"/>
        </w:rPr>
        <w:t>Proszę wymienić załączniki do zgłoszenia, np. kserokopia starego przepisu, zdjęcia, filmiki, artykuły</w:t>
      </w:r>
      <w:r>
        <w:rPr/>
        <w:t xml:space="preserve">, literatura..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................</w:t>
        <w:tab/>
        <w:tab/>
        <w:tab/>
        <w:tab/>
        <w:tab/>
        <w:t xml:space="preserve">        ………….. ……………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sz w:val="18"/>
          <w:szCs w:val="18"/>
        </w:rPr>
        <w:t xml:space="preserve">  </w:t>
      </w:r>
      <w:r>
        <w:rPr>
          <w:rFonts w:cs="Calibri"/>
          <w:i/>
          <w:iCs/>
          <w:sz w:val="18"/>
          <w:szCs w:val="18"/>
        </w:rPr>
        <w:tab/>
        <w:t>Miejscowość, data</w:t>
        <w:tab/>
        <w:tab/>
        <w:tab/>
        <w:tab/>
        <w:tab/>
        <w:tab/>
        <w:tab/>
        <w:t xml:space="preserve">           Czytelny  podpis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I ZGODY PEŁNOLETNIEGO UCZESTNIKA KONKURS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ASZE KULINARNE DZIEDZICTWO – OPOLSKIE ZE SMAKIEM”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/>
        <w:t xml:space="preserve">Oświadczam, że jestem autorem dostarczonych zdjęć / filmów i nie naruszam praw autorskich oraz dóbr osobistych innych osób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</w:rPr>
        <w:t xml:space="preserve">Wyrażam zgodę na nieodpłatne wykorzystanie zdjęć / filmów dla potrzeb Urzędu Marszałkowskiego Województwa Opolskiego na polach eksploatacji wskazanych w art. 50 ustawy o prawie autorskim i prawach pokrewnych. Urząd Marszałkowski Województwa Opolskiego </w:t>
      </w:r>
      <w:r>
        <w:rPr>
          <w:rFonts w:cs="Calibri"/>
          <w:spacing w:val="-2"/>
        </w:rPr>
        <w:t xml:space="preserve">ma prawo w szczególności </w:t>
      </w:r>
      <w:r>
        <w:rPr>
          <w:rFonts w:cs="Calibri"/>
        </w:rPr>
        <w:t xml:space="preserve">do wykorzystywania, przetwarzania, powielania i publikowania zdjęć / filmów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/>
        <w:t>Oświadczam, że zapoznałem/łam się z treścią regulaminu konkursu, który rozumiem i akceptuję jego zapis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Wyrażam zgodę na przetwarzanie moich danych osobowych, tj: imienia, nazwiska oraz miejscowości zamieszkania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Jednocześnie oświadczam, że zapoznałam/em się z klauzulą informacyjną dot. przetwarzania danych osobowych.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................</w:t>
        <w:tab/>
        <w:tab/>
        <w:tab/>
        <w:tab/>
        <w:tab/>
        <w:tab/>
        <w:t xml:space="preserve">         </w:t>
        <w:tab/>
        <w:t xml:space="preserve">      …………….................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           Czytelny  podpis</w:t>
      </w:r>
    </w:p>
    <w:p>
      <w:pPr>
        <w:pStyle w:val="Normal"/>
        <w:autoSpaceDE w:val="false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Klauzula informacyjna RODO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nyWeb"/>
        <w:shd w:fill="FFFFFF" w:val="clear"/>
        <w:spacing w:before="0" w:after="3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w. „RODO”), przedstawiamy zasady, na jakich odbywa się przetwarzanie danych osobowych w Urzędzie Marszałkowskim Województwa Opolskiego oraz prawa przysługujące osobom, których dane dotyczą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przetwarzanych w Urzędzie Marszałkowskim Województwa Opolskiego jest Marszałek Województwa Opolskiego, ul. Piastowska 14, 45-082 Opole, adres e-mail: 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umwo@opolskie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pektor Ochrony Danych Urzędu Marszałkowskiego Województwa Opolskiego, e-mail: 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opolskie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upoważniającą nas do przetwarzania większości Państwa danych są obowiązujące przepisy prawa, zawarte umowy oraz zgoda osoby, której dane dotyczą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ństwa dane przetwarzane są jedynie w celu realizacji obowiązków wynikających z przepisów prawa, wypełnienia warunków umów, zawartych pomiędzy Województwem Opolskim a kontrahentami, oraz w celach określonych w udzielonych zgoda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my tylko te Państwa dane osobowe, które są konieczne do realizacji celu przetwarz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orcami Państwa danych mogą być tylko osoby i podmioty działające z polecenia administratora danych oraz organy władzy publicznej i podmioty wykonujące zadania publiczne lub działające na zlecenie organów władzy publiczn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ństwa dane będą przechowywane do czasu ustania ich przydatności lub przez okres wymagany przez przepisy powszechnie obowiązującego prawa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ŁAŚCICIELA RESTAURACJI*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mieszczenie nazwy i adresu restauracji ………………………………………………. (firmy gastronomicznej) przy imieniu i nazwisku kucharza ………………………………………………… występującego w roli reprezentanta  mojej firmy gastronomicznej o nazwie 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................</w:t>
        <w:tab/>
        <w:tab/>
        <w:tab/>
        <w:tab/>
        <w:tab/>
        <w:tab/>
        <w:t xml:space="preserve">         </w:t>
        <w:tab/>
        <w:t xml:space="preserve">      …………….................</w:t>
      </w:r>
    </w:p>
    <w:p>
      <w:pPr>
        <w:pStyle w:val="Normal"/>
        <w:autoSpaceDE w:val="false"/>
        <w:ind w:left="708" w:hanging="708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           Czytelny  podpis właściciela </w:t>
      </w:r>
    </w:p>
    <w:p>
      <w:pPr>
        <w:pStyle w:val="Normal"/>
        <w:autoSpaceDE w:val="false"/>
        <w:ind w:left="6372" w:firstLine="708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restauracji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 Oświadczenie należy wypełnić </w:t>
      </w:r>
      <w:r>
        <w:rPr>
          <w:sz w:val="20"/>
          <w:szCs w:val="20"/>
          <w:u w:val="single"/>
        </w:rPr>
        <w:t>tylko w przypadku</w:t>
      </w:r>
      <w:r>
        <w:rPr>
          <w:sz w:val="20"/>
          <w:szCs w:val="20"/>
        </w:rPr>
        <w:t xml:space="preserve"> gdy do konkursu zgłoszenie zostało przesłane przez kucharza reprezentującego firmę gastronomiczną. </w:t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9917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7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Justyna Osiecka-Sulek</dc:creator>
  <dc:description/>
  <cp:keywords/>
  <dc:language>en-US</dc:language>
  <cp:lastModifiedBy>Ewa Kotula</cp:lastModifiedBy>
  <cp:lastPrinted>2020-06-16T14:51:00Z</cp:lastPrinted>
  <dcterms:modified xsi:type="dcterms:W3CDTF">2020-06-16T12:51:00Z</dcterms:modified>
  <cp:revision>15</cp:revision>
  <dc:subject/>
  <dc:title/>
</cp:coreProperties>
</file>