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wniosku o nadanie Odznaki Honor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A ZASŁUGI DLA WOJEWÓDZTWA OPOLSKIEG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sób prawnych oraz podmiotów nie posiadających osobowości praw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</w:t>
      </w:r>
    </w:p>
    <w:p>
      <w:pPr>
        <w:pStyle w:val="TextBody"/>
        <w:ind w:left="708" w:hanging="0"/>
        <w:rPr/>
      </w:pPr>
      <w:r>
        <w:rPr/>
        <w:t>WNIOSEK O NADANIE ODZNAKI HONOROWEJ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ZA ZASŁUGI DLA WOJEWÓDZTWA OPOLSKIEGO”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DLA OSÓB PRAWNYCH ORAZ PODMIOTÓW NIE POSIADAJĄCYCH OSOBOWOŚCI PRAWN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) Nazwa podmiotu zgłoszonego do wyróżnienia:</w:t>
      </w:r>
    </w:p>
    <w:p>
      <w:pPr>
        <w:pStyle w:val="Tabela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) Adres siedziby: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) Liczba lat działalności w Województwie Opolskim: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Szczegółowe uzasadnienie wniosku ze wskazaniem szczególnych zasług na rzecz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twa Opolskiego: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 *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) Informacja o dotychczas otrzymanych odznaczeniach i wyróżnieniach (odznaki honorowe, organizacyjne, okolicznościowe, różnego rodzaju nagrody i wyróżnienia, itp.): </w:t>
      </w:r>
    </w:p>
    <w:p>
      <w:pPr>
        <w:pStyle w:val="Tabela"/>
        <w:spacing w:lineRule="auto" w:line="4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4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Przewidywany termin wręczenia Odznaki (konkretna data lub orientacyjny termin):</w:t>
      </w:r>
    </w:p>
    <w:p>
      <w:pPr>
        <w:pStyle w:val="Tabela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Oznaczenie wnioskodawcy: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ata)         (pieczątka**)        (podpis wnioskodawcy***)       (telefon kontaktowy wnioskodawcy)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   Ciąg dalszy uzasadnienia przedkłada się na oddzielnej karcie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  Wypełnić w przypadku, gdy wnioskodawcą jest instytucja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*  W przypadku, gdy wniosek składa więcej niż jedna osoba, podpisy wnioskodawców przedkłada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ę na oddzielnej karcie, która stanowi załącznik do wniosku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UWAGA: </w:t>
      </w:r>
      <w:r>
        <w:rPr/>
        <w:t>Wniosek wypełnia się czytelnie - ręcznie pismem drukowanym, na maszynie lub komputerow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39:00Z</dcterms:created>
  <dc:creator>Krzysztof Koziołek</dc:creator>
  <dc:description/>
  <dc:language>en-US</dc:language>
  <cp:lastModifiedBy>Violetta Ruszczewska</cp:lastModifiedBy>
  <cp:lastPrinted>2002-08-01T10:50:00Z</cp:lastPrinted>
  <dcterms:modified xsi:type="dcterms:W3CDTF">2004-08-23T06:33:00Z</dcterms:modified>
  <cp:revision>3</cp:revision>
  <dc:subject/>
  <dc:title>Załącznik nr 1</dc:title>
</cp:coreProperties>
</file>